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 </w:t>
      </w:r>
      <w:bookmarkEnd w:id="0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ozbudowa DW 969 w m. Tylmanowa polegająca na budowie mostu na potoku Ochotnica wraz </w:t>
        <w:br/>
        <w:t>z dojazdami i budowie ronda na skrzyżowaniu z DP 1637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5"/>
        <w:gridCol w:w="6521"/>
        <w:gridCol w:w="1951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3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ROZLICZE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22"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ELEMENTU</w:t>
            </w:r>
          </w:p>
          <w:p>
            <w:pPr>
              <w:pStyle w:val="Normal"/>
              <w:suppressAutoHyphens w:val="true"/>
              <w:ind w:right="-5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(PLN  brutto) *</w:t>
            </w:r>
          </w:p>
        </w:tc>
      </w:tr>
      <w:tr>
        <w:trPr>
          <w:trHeight w:val="12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22" w:right="-53" w:hanging="0"/>
              <w:jc w:val="center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adanie nr 1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rozbudowa DW 969 / odc. 090 km 10+490,60 – odc. 100 km 0+158,60 wraz z infrastrukturą techniczną)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przygotowawcze, TOR, wycinka drzew, roboty rozbiórkowe: </w:t>
              <w:br/>
              <w:t>most na potoku Ochotnica, elementy sieci dróg, sieci obcych, zjazdów, |ogrodzeń, przepustów, murów, urządzeń B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/ przebudowa jezdni głównej DW 969 wraz z rondem, odcinkami </w:t>
              <w:br/>
              <w:t>chodników, odcinkami ścieżek pieszo-rowerowych, zjazdami publicznymi</w:t>
              <w:br/>
              <w:t>i indywidualnymi, zatokami autobusowymi, dojściami, odwodnieni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/ przebudowa DP 1637K wraz z odcinkami chodników, odcinkami ścieżki </w:t>
              <w:br/>
              <w:t>pieszo-rowerowej, zjazdami publicznymi i indywidualnymi, dojściami, odwodnieni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DG 363978K wraz z poboczami, odwodnieni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/ przebudowa ścianek/murów oporowych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mostu tymczasowego na potoku Ochot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mostu na potoku Ochot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/ przebudowa sieci (gazowa, teletechniczna, elektryczna, kanalizacja sanitarn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(prace nieuwzględnione w poz. 1.8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oświetlenia przejść dla pieszych (prace nieuwzględnione w poz. 1.8. i 1.9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techniczne drogi, docelowa organizacja ruchu (m.in. montaż zapory betonowej U-14b oraz zapór U-20c), roboty wykończeniowe, inwentaryzacja powykonawcza, pozostałe roboty i czynności nieujęte w poz. 1.1. – 1.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4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 poz. 1</w:t>
            </w:r>
          </w:p>
          <w:p>
            <w:pPr>
              <w:pStyle w:val="Normal"/>
              <w:suppressAutoHyphens w:val="true"/>
              <w:ind w:right="40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(suma poz. 1.1. – 1.11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cs="Arial"/>
                <w:b/>
                <w:b/>
                <w:sz w:val="8"/>
                <w:szCs w:val="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adanie nr 2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udowa przyczółka mostowego wraz z łukiem i ciosami podłożyskowymi na lewym brzegu rzeki Dunajec w km 140+718,00 </w:t>
              <w:br/>
              <w:t>na wlocie DG 363949K)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, roboty rozbiórkowe: istniejący mu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przyczółka na lewym brzegu rz. Dunajec wraz z łukiem i ciosami podłożyskowymi wraz z wyposażeniem (schody skarpowe, kapy chodnikowe, </w:t>
              <w:br/>
              <w:t>kanał technologiczny, stożki wraz z umocnieniem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urządzeń BRD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wykończeniowe i porządkowe, pozostałe roboty i czynności nieujęte </w:t>
              <w:br/>
              <w:t>w poz. 2.1. – 2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4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zem poz. 2 </w:t>
            </w:r>
          </w:p>
          <w:p>
            <w:pPr>
              <w:pStyle w:val="Normal"/>
              <w:suppressAutoHyphens w:val="true"/>
              <w:ind w:right="40" w:hanging="0"/>
              <w:jc w:val="right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(suma poz. 2.1. – 2.4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suma poz. 1 – 2)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yellow"/>
          <w:lang w:val="en-US" w:eastAsia="ar-SA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36570</wp:posOffset>
                </wp:positionH>
                <wp:positionV relativeFrom="paragraph">
                  <wp:posOffset>156845</wp:posOffset>
                </wp:positionV>
                <wp:extent cx="28321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7.2pt;mso-wrap-distance-left:9.05pt;mso-wrap-distance-right:9.05pt;mso-wrap-distance-top:3.6pt;mso-wrap-distance-bottom:3.6pt;margin-top:12.35pt;mso-position-vertical-relative:text;margin-left:23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numPr>
        <w:ilvl w:val="0"/>
        <w:numId w:val="1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90/24)</w:t>
    </w:r>
  </w:p>
  <w:p>
    <w:pPr>
      <w:pStyle w:val="Normal"/>
      <w:spacing w:lineRule="auto" w:line="256"/>
      <w:jc w:val="right"/>
      <w:rPr>
        <w:rFonts w:ascii="Arial" w:hAnsi="Arial" w:eastAsia="Calibri" w:cs="Arial"/>
        <w:sz w:val="10"/>
        <w:szCs w:val="10"/>
      </w:rPr>
    </w:pPr>
    <w:r>
      <w:rPr>
        <w:rFonts w:eastAsia="Calibri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1:00Z</dcterms:created>
  <dc:creator>Alicja Slęczka</dc:creator>
  <dc:description/>
  <cp:keywords/>
  <dc:language>en-US</dc:language>
  <cp:lastModifiedBy>Inga Gęsiarz-Nowak</cp:lastModifiedBy>
  <cp:lastPrinted>2024-10-04T10:56:00Z</cp:lastPrinted>
  <dcterms:modified xsi:type="dcterms:W3CDTF">2024-10-16T06:17:00Z</dcterms:modified>
  <cp:revision>8</cp:revision>
  <dc:subject/>
  <dc:title>Wyceniony Wykaz Elementów Rozliczeniowych</dc:title>
</cp:coreProperties>
</file>